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l-GR"/>
        </w:rPr>
      </w:pPr>
      <w:r>
        <w:rPr>
          <w:lang w:val="ru-RU" w:eastAsia="en-US"/>
        </w:rPr>
        <w:drawing>
          <wp:inline distT="0" distB="0" distL="0" distR="0">
            <wp:extent cx="199072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</w:t>
      </w:r>
      <w:r>
        <w:rPr>
          <w:lang w:val="ru-RU" w:eastAsia="en-US"/>
        </w:rPr>
        <w:drawing>
          <wp:inline distT="0" distB="0" distL="0" distR="0">
            <wp:extent cx="1990725" cy="112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>Москва, 30 апреля 201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реческий Культурный центр является давним партнером и другом Благотворительного фонда социальной поддержки и помощи населению «Неопалимая Купина», который занимается поддержкой детей с нарушениями опорно-двигательного аппарата, осуществляя сбор средств на их лечение, реабилитацию, проведение операций. </w:t>
      </w:r>
    </w:p>
    <w:p>
      <w:pPr>
        <w:pStyle w:val="Normal"/>
        <w:jc w:val="both"/>
        <w:rPr>
          <w:rStyle w:val="InternetLink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Если среди наших соотечественников, проживающих в России, есть ребенок с таким заболеванием, которому необходимо дорогостоящее лечение или операция, просьба обращаться в аппарат Греческого Культурного центра по тел.+7495-7084809/10, а также по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  или напрямую к Исполнительному директору Фонда «Неопалимая Купина» Ирине Феофиловой-Чувикиной по телефону +7(495)223-12-54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eofilova.chuvikina@gmail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 деятельности Фонда можно узнать на сайте: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upina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ab/>
        <w:tab/>
        <w:tab/>
        <w:tab/>
        <w:tab/>
        <w:tab/>
        <w:tab/>
        <w:t>Μόσχα, 30 Απριλίου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jc w:val="both"/>
        <w:rPr>
          <w:rStyle w:val="InternetLink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Είμαστε στην ευχάριστη θέση να ενημερώσουμε ότι υφίσταται η δυνατότητα δωρεάν περίθαλψης, θεραπείας, ακόμη και χειρουργικής επέμβασης, εάν απαιτείται, σε παιδί που πάσχει από διαταραχές του μυοσκελετικού συστήματος.  Η δυνατότητα προέρχεται από το φιλανθρωπικό ίδρυμα «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Neopalim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upin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» (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upin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). Απευθυνόμαστε σε ομογενειακά σωματεία, σε περίπτωση που χρήζει τέτοιας θεραπείας, παιδί της ελληνικής ομογένειας, θερμή παράκληση να επικοινωνήσετε με τα γραφεία του Κέντρου Ελληνικού Πολιτισμού (Κ.Ε.Π.) τηλ: .+7495-7084809/10, ή στις ηλεκτρονικές διευθύνσει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c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  , καθώς και απευθείας με τη διευθύντρια του Ιδρύματος «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Neopalimay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Kupina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» κα Ιρίνα Φεοφίλοβα-Τσουβίκινα , τηλ.: +7(495)223-12-54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feofil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uvi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cc@mail.ru" TargetMode="External"/><Relationship Id="rId5" Type="http://schemas.openxmlformats.org/officeDocument/2006/relationships/hyperlink" Target="mailto:info@hecucenter.ru" TargetMode="External"/><Relationship Id="rId6" Type="http://schemas.openxmlformats.org/officeDocument/2006/relationships/hyperlink" Target="mailto:feofilova.chuvikina@gmail.com" TargetMode="External"/><Relationship Id="rId7" Type="http://schemas.openxmlformats.org/officeDocument/2006/relationships/hyperlink" Target="mailto:hcc@mail.ru" TargetMode="External"/><Relationship Id="rId8" Type="http://schemas.openxmlformats.org/officeDocument/2006/relationships/hyperlink" Target="mailto:info@hecucenter.ru" TargetMode="External"/><Relationship Id="rId9" Type="http://schemas.openxmlformats.org/officeDocument/2006/relationships/hyperlink" Target="mailto:feofilova.chuvikina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33:00Z</dcterms:created>
  <dc:creator>Пользователь</dc:creator>
  <dc:description/>
  <dc:language>en-US</dc:language>
  <cp:lastModifiedBy>Dora</cp:lastModifiedBy>
  <dcterms:modified xsi:type="dcterms:W3CDTF">2015-04-30T15:33:00Z</dcterms:modified>
  <cp:revision>2</cp:revision>
  <dc:subject/>
  <dc:title/>
</cp:coreProperties>
</file>